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CHỦ ĐỀ 17: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DÒNG ĐIỆN – NGUỒN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LÝ THUYẾT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1, Dòng điện là dòng các điện tích dịch chuyển có hướ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2, Nguồn điện là một thiết bị có khả năng cung cấp dòng điện để các thiết bị điện hoạt độ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08" w:right="48" w:hanging="36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Mỗi nguồn điện thường có 2 cực, cực dương (+) và cực âm (-)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3, Hệ thống gồm nguồn điện, các thiết bị tiêu thụ điện, dây dẫn, công tắc.... nối với nhau tạo thành một mạch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BÀI TẬP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âu 1:</w:t>
      </w:r>
      <w:r>
        <w:rPr>
          <w:rFonts w:eastAsia="Times New Roman" w:cs="Times New Roman" w:ascii="Times New Roman" w:hAnsi="Times New Roman"/>
          <w:b/>
          <w:color w:val="000000"/>
        </w:rPr>
        <w:t> Dòng điệ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Là dòng chất lỏng dịch chuyển có hướng.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Là dòng các nguyên tử dịch chuyển có hướng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Là dòng các điện tích dịch chuyển có hướng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Là hạt nhân trong các chất dịch chuyển có hướng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Dòng điện là các ……</w:t>
      </w:r>
      <w:r>
        <w:rPr>
          <w:rFonts w:eastAsia="Times New Roman" w:cs="Times New Roman" w:ascii="Times New Roman" w:hAnsi="Times New Roman"/>
          <w:b/>
          <w:color w:val="000000"/>
          <w:lang w:val="vi-VN"/>
        </w:rPr>
        <w:t>.....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ịch chuyển có hướng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otron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Ion âm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</w:t>
      </w:r>
      <w:r>
        <w:rPr>
          <w:rFonts w:eastAsia="Times New Roman" w:cs="Times New Roman" w:ascii="Times New Roman" w:hAnsi="Times New Roman"/>
          <w:color w:val="313131"/>
        </w:rPr>
        <w:t>Điện tích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>D.  Nguyên tử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Nguồn điện l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 xml:space="preserve">Thiết bị cung cấp dòng điện </w:t>
      </w:r>
      <w:r>
        <w:rPr>
          <w:rFonts w:eastAsia="Times New Roman" w:cs="Times New Roman" w:ascii="Times New Roman" w:hAnsi="Times New Roman"/>
          <w:color w:val="313131"/>
          <w:lang w:val="vi-VN"/>
        </w:rPr>
        <w:t>cho các đồ dùng gia đình hoạt độ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hiết bị cung cấp dòng điện cho các dụng cụ điện hoạt độ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hiết bị cung cấp hiệu điện thế cho các dụng c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  <w:lang w:val="vi-VN"/>
        </w:rPr>
        <w:t>Thiết bị cung cấp cường độ dòng điện cho các dụng cụ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Đang có dòng điện chạy trong vật nào dưới đâ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Một mảnh nilông đã được cọ xát.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Chiếc pin tròn được đặt tách riêng trên bà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Đồng hồ dùng pin đang chạy.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>D.  Tivi không hoạt độ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: </w:t>
      </w:r>
      <w:r>
        <w:rPr>
          <w:rFonts w:eastAsia="Times New Roman" w:cs="Times New Roman" w:ascii="Times New Roman" w:hAnsi="Times New Roman"/>
          <w:b/>
          <w:color w:val="000000"/>
        </w:rPr>
        <w:t>Trong các thiết bị sau đây, hãy cho biết thiết bị nào chỉ có thể hoạt động được khi có dòng điện chạy qu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Tivi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Bếp ga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</w:t>
      </w:r>
      <w:r>
        <w:rPr>
          <w:rFonts w:eastAsia="Times New Roman" w:cs="Times New Roman" w:ascii="Times New Roman" w:hAnsi="Times New Roman"/>
          <w:color w:val="313131"/>
        </w:rPr>
        <w:t>Xe đạp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Quạt giấy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rong các trường hợp sau đây, dòng điện đang chạy trong những vật nào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Một đũa thuỷ tinh đã được cọ xát vào lụa.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Một quạt máy đang chạ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Một viên pin nhỏ đặt trên bàn.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Bóng đèn bút thử điện đặt trên bàn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rong các thiết bị sau đây, thiết bị nào có dùng nguồn điện là pin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Xe gắn máy.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Đài Rađiô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313131"/>
        </w:rPr>
        <w:t>Đèn điện để bàn.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 xml:space="preserve">Điện thoại để </w:t>
      </w:r>
      <w:r>
        <w:rPr>
          <w:rFonts w:eastAsia="Times New Roman" w:cs="Times New Roman" w:ascii="Times New Roman" w:hAnsi="Times New Roman"/>
          <w:color w:val="313131"/>
          <w:lang w:val="vi-VN"/>
        </w:rPr>
        <w:t>bàn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Chọn phát biểu sai. Một bóng đèn đang sáng, quạt điện đang chạy chứng t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Dòng điện chạy qua chúng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Các điện tích chạy qua dây dẫ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Các hạt mang điện đang chuyển dời trong dây dẫn</w:t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Bóng đèn và quạt đang bị nhiễm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Không có dòng điện chạy qua vật nào dưới đây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Quạt điện đang chạy liên tục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Bóng đèn điện đang phát sá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Thước nhựa đang bị nhiễm điện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 xml:space="preserve">Radio đang </w:t>
      </w:r>
      <w:r>
        <w:rPr>
          <w:rFonts w:eastAsia="Times New Roman" w:cs="Times New Roman" w:ascii="Times New Roman" w:hAnsi="Times New Roman"/>
          <w:color w:val="313131"/>
          <w:lang w:val="vi-VN"/>
        </w:rPr>
        <w:t>phá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rong các trường hợp sau đây, dòng điện chạy trong những vật nào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Một đũa thủy tinh đã được cọ xát vào lụa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Một quạt máy đang chạ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 xml:space="preserve">Một viên pin nhỏ đang đặt trên </w:t>
      </w:r>
      <w:r>
        <w:rPr>
          <w:rFonts w:eastAsia="Times New Roman" w:cs="Times New Roman" w:ascii="Times New Roman" w:hAnsi="Times New Roman"/>
          <w:color w:val="313131"/>
          <w:lang w:val="vi-VN"/>
        </w:rPr>
        <w:t>bàn</w:t>
        <w:tab/>
        <w:tab/>
        <w:tab/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Bóng đèn của bút thử điện đang đặt trên bà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rong các vật sau đây, vật nào không có dòng điện chạy qua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Máy ảnh dùng pin lúc đang chụp ảnh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Máy tính lúc màn hình đang sá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Nồi cơm điện lúc đang nấu cơm</w:t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Đồng hồ chạy pin lúc kim của nó đang đứng yên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hiết bị nào sau đây là nguồn điện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Quạt máy</w:t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Acquy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</w:t>
      </w:r>
      <w:r>
        <w:rPr>
          <w:rFonts w:eastAsia="Times New Roman" w:cs="Times New Roman" w:ascii="Times New Roman" w:hAnsi="Times New Roman"/>
          <w:color w:val="313131"/>
        </w:rPr>
        <w:t>Bếp lửa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Đèn pin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Mỗi nguồn điện c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</w:rPr>
        <w:t>Một cực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B.  </w:t>
      </w:r>
      <w:r>
        <w:rPr>
          <w:rFonts w:eastAsia="Times New Roman" w:cs="Times New Roman" w:ascii="Times New Roman" w:hAnsi="Times New Roman"/>
          <w:color w:val="313131"/>
        </w:rPr>
        <w:t>Hai cực là cực dương và cực â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13131"/>
          <w:lang w:val="vi-VN"/>
        </w:rPr>
        <w:t xml:space="preserve">C.   </w:t>
      </w:r>
      <w:r>
        <w:rPr>
          <w:rFonts w:eastAsia="Times New Roman" w:cs="Times New Roman" w:ascii="Times New Roman" w:hAnsi="Times New Roman"/>
          <w:color w:val="313131"/>
        </w:rPr>
        <w:t>Ba cực là cực dương, cực âm và cực trung hòa</w:t>
        <w:tab/>
        <w:tab/>
        <w:tab/>
      </w:r>
      <w:r>
        <w:rPr>
          <w:rFonts w:eastAsia="Times New Roman" w:cs="Times New Roman" w:ascii="Times New Roman" w:hAnsi="Times New Roman"/>
          <w:color w:val="313131"/>
          <w:lang w:val="vi-VN"/>
        </w:rPr>
        <w:t xml:space="preserve">D.  </w:t>
      </w:r>
      <w:r>
        <w:rPr>
          <w:rFonts w:eastAsia="Times New Roman" w:cs="Times New Roman" w:ascii="Times New Roman" w:hAnsi="Times New Roman"/>
          <w:color w:val="313131"/>
        </w:rPr>
        <w:t>Không có cực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Chọn câu đúng trong các câu sau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rong chất dẫn điện luôn có dòng điện đi qu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guồn điện cung cấp dòng điện lâu dài để các dụng cụ điện có thể hoạt độ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Dòng điện luôn là dòng các electron tự do chuyển động có hướ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Dòng điện trong kim loại có chiều cùng chiều chuyển động có hướng của các electro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313131"/>
          <w:lang w:val="vi-VN"/>
        </w:rPr>
      </w:pPr>
      <w:r>
        <w:rPr>
          <w:rFonts w:eastAsia="Times New Roman" w:cs="Times New Roman" w:ascii="Times New Roman" w:hAnsi="Times New Roman"/>
          <w:color w:val="313131"/>
          <w:lang w:val="vi-VN"/>
        </w:rPr>
      </w:r>
    </w:p>
    <w:sectPr>
      <w:type w:val="nextPage"/>
      <w:pgSz w:w="12240" w:h="15840"/>
      <w:pgMar w:left="426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34:00Z</dcterms:created>
  <dc:creator>Mai Dao</dc:creator>
  <dc:description/>
  <cp:keywords/>
  <dc:language>en-US</dc:language>
  <cp:lastModifiedBy>Mai Dao</cp:lastModifiedBy>
  <dcterms:modified xsi:type="dcterms:W3CDTF">2022-03-10T13:31:00Z</dcterms:modified>
  <cp:revision>28</cp:revision>
  <dc:subject/>
  <dc:title/>
</cp:coreProperties>
</file>